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3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1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15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TERIAL DE ESCRITORIO E MATERIAL DIDATICO PARA O USO DE TODOS OS SETORES E SECRETARIAS MUNICIPAI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35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15/2017, REGISTRO DE PREÇOS: 000015/2017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620"/>
        <w:gridCol w:w="2625"/>
        <w:gridCol w:w="135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 MARTINS SUPERMERCADOS LTDA -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12.175/0001-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9,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 SUPERMERCADO LTDA - EP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1.188/0001-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39,3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AQUARELA RASAN LTDA 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0.406/0001-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48,8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EIDE DA SILV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12.888/0001-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30,7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OESTE COMERCIO EIR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04.314/0001-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30,8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RLOS SIQUEIR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7.702/0001-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6,6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8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COMERCIO DE PAPEIS LTD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51.029/0001-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6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03 de mai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1393828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20:00Z</dcterms:created>
  <dc:creator>Pref Munic Barão de Cocais</dc:creator>
  <dc:description/>
  <cp:keywords/>
  <dc:language>en-US</dc:language>
  <cp:lastModifiedBy>usuario</cp:lastModifiedBy>
  <cp:lastPrinted>2017-05-08T17:10:00Z</cp:lastPrinted>
  <dcterms:modified xsi:type="dcterms:W3CDTF">2017-05-08T20:11:00Z</dcterms:modified>
  <cp:revision>4</cp:revision>
  <dc:subject/>
  <dc:title>PREFEITURA MUNICIPAL DE BARÃO DE COCAIS</dc:title>
</cp:coreProperties>
</file>