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3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1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GÊNEROS ALIMENTÍCIOS PARA MERENDA ESCOLAR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34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4/2017, REGISTRO DE PREÇOS: 000014/2017,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32"/>
        <w:gridCol w:w="2313"/>
        <w:gridCol w:w="135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 MARTINS SUPERMERCADOS LTDA -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12.175/0001-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2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 SUPERMERCADO LTDA - EP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1.188/0001-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8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7 de abril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7309011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4:00Z</dcterms:created>
  <dc:creator>Pref Munic Barão de Cocais</dc:creator>
  <dc:description/>
  <cp:keywords/>
  <dc:language>en-US</dc:language>
  <cp:lastModifiedBy>usuario</cp:lastModifiedBy>
  <dcterms:modified xsi:type="dcterms:W3CDTF">2017-05-08T11:54:00Z</dcterms:modified>
  <cp:revision>2</cp:revision>
  <dc:subject/>
  <dc:title>PREFEITURA MUNICIPAL DE BARÃO DE COCAIS</dc:title>
</cp:coreProperties>
</file>