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2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1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1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QUIPAMENTOS ANTROPOMÉTRICOS - VIGILÂNCIA ALIMENTAR E NUTRICIONAL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28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11/2017, REGISTRO DE PREÇOS: ................,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52"/>
        <w:gridCol w:w="2262"/>
        <w:gridCol w:w="12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7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 DINIZ  CONSTRUÇÃO E COMERCIO LTDA- 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99.066/0001-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2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5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C.R.S COMERCIO DE EQUIPAMENTOS EIRELI EP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71.041/0001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28 de abril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3543584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1:00Z</dcterms:created>
  <dc:creator>Pref Munic Barão de Cocais</dc:creator>
  <dc:description/>
  <cp:keywords/>
  <dc:language>en-US</dc:language>
  <cp:lastModifiedBy>usuario</cp:lastModifiedBy>
  <dcterms:modified xsi:type="dcterms:W3CDTF">2017-05-08T11:01:00Z</dcterms:modified>
  <cp:revision>2</cp:revision>
  <dc:subject/>
  <dc:title>PREFEITURA MUNICIPAL DE BARÃO DE COCAIS</dc:title>
</cp:coreProperties>
</file>