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4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2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28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 MEDICAMENTO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47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28/2017, REGISTRO DE PREÇOS: 000028/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54"/>
        <w:gridCol w:w="2297"/>
        <w:gridCol w:w="135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 FARMA DIST. MEDIC. MAT. HOSPITALA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99.163/000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3,7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LAGOS LTD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94.502/0001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56,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1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R MEDICO E HOSPITALAR LT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5.813/0001-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92,6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N  COMERCIO E REPRESENTAÇÕES LT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17.900/0001-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6 de mai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2536222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2:00Z</dcterms:created>
  <dc:creator>Pref Munic Barão de Cocais</dc:creator>
  <dc:description/>
  <cp:keywords/>
  <dc:language>en-US</dc:language>
  <cp:lastModifiedBy>usuario</cp:lastModifiedBy>
  <dcterms:modified xsi:type="dcterms:W3CDTF">2017-06-05T10:52:00Z</dcterms:modified>
  <cp:revision>2</cp:revision>
  <dc:subject/>
  <dc:title>PREFEITURA MUNICIPAL DE BARÃO DE COCAIS</dc:title>
</cp:coreProperties>
</file>