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89/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5 de mai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MEDICAMENTO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28/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47/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AGLON COMERCIO E REPRESENTAÇÕES LTDA, </w:t>
      </w:r>
      <w:r>
        <w:rPr>
          <w:rFonts w:eastAsia="Arial Unicode MS" w:cs="Arial" w:ascii="Arial" w:hAnsi="Arial"/>
          <w:sz w:val="22"/>
          <w:szCs w:val="22"/>
        </w:rPr>
        <w:t xml:space="preserve">inscrito no CNPJ: 65.817.900/0001-71, situado na Avenida Visconde de Nova granada, n° 1.105, Leme- SP neste ato representada por Marcelo Amaro Tomaz portador de CPF: 031.863.726-07.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719"/>
        <w:gridCol w:w="1354"/>
        <w:gridCol w:w="1036"/>
        <w:gridCol w:w="1076"/>
        <w:gridCol w:w="11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AGLON  COMERCIO E REPRESENTAÇÕES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VODOPA + CLORIDRATO DE BENSERAZID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VALPROAT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OLAGENASE + CLORAFENIC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5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7.77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AGLON  COMERCIO E REPRESENTAÇÕES LTDA no valor de R$ 7.770,00.</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2.1004.2078-MANUTENÇÃO SERVIÇOS ATENDIMENTO 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49.00</w:t>
            </w:r>
          </w:p>
          <w:p>
            <w:pPr>
              <w:pStyle w:val="Normal"/>
              <w:snapToGrid w:val="false"/>
              <w:spacing w:lineRule="auto" w:line="288"/>
              <w:rPr/>
            </w:pPr>
            <w:r>
              <w:rPr/>
              <w:t>1.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55.00</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28/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r>
        <w:rPr>
          <w:rFonts w:eastAsia="Arial Unicode MS" w:cs="Arial" w:ascii="Arial" w:hAnsi="Arial"/>
          <w:b/>
          <w:sz w:val="22"/>
          <w:szCs w:val="22"/>
        </w:rPr>
        <w:t xml:space="preserve">. PRAZO DE ENTREGA DAS MERCADORIAS 10 DIAS UTEIS.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28/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5 de mai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xml:space="preserve">MARCELO AMARO TOMAZ </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GLON  COMERCIO E REPRESENTAÇÕE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                                        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                                          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950461658"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1:00Z</dcterms:created>
  <dc:creator>usuario</dc:creator>
  <dc:description/>
  <cp:keywords/>
  <dc:language>en-US</dc:language>
  <cp:lastModifiedBy>usuario</cp:lastModifiedBy>
  <dcterms:modified xsi:type="dcterms:W3CDTF">2017-06-07T13:11:00Z</dcterms:modified>
  <cp:revision>2</cp:revision>
  <dc:subject/>
  <dc:title/>
</cp:coreProperties>
</file>