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87/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5 de mai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MEDICAMENTO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28/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47/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 xml:space="preserve">CONTRATADA:, ALFALAGOS LTDA </w:t>
      </w:r>
      <w:r>
        <w:rPr>
          <w:rFonts w:eastAsia="Arial Unicode MS" w:cs="Arial" w:ascii="Arial" w:hAnsi="Arial"/>
          <w:sz w:val="22"/>
          <w:szCs w:val="22"/>
        </w:rPr>
        <w:t xml:space="preserve">, inscrito no CNPJ:05.194.502/0001-14, situada a Av. Alberto Vieira Romão, 1700 Distrito Industrial Alfenas – Minas Gerais neste ato representada pelo senhor Alan Diego da Silva portador de CPF: 081.519.246-08. </w:t>
      </w:r>
    </w:p>
    <w:p>
      <w:pPr>
        <w:pStyle w:val="Normal"/>
        <w:spacing w:lineRule="auto" w:line="276"/>
        <w:jc w:val="both"/>
        <w:rPr>
          <w:rFonts w:ascii="Arial" w:hAnsi="Arial" w:eastAsia="Arial Unicode MS" w:cs="Arial"/>
          <w:sz w:val="22"/>
          <w:szCs w:val="22"/>
        </w:rPr>
      </w:pPr>
      <w:r>
        <w:rPr>
          <w:rFonts w:eastAsia="Arial" w:cs="Arial" w:ascii="Arial" w:hAnsi="Arial"/>
          <w:sz w:val="22"/>
          <w:szCs w:val="22"/>
        </w:rPr>
        <w:t xml:space="preserve">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820"/>
        <w:gridCol w:w="1354"/>
        <w:gridCol w:w="1036"/>
        <w:gridCol w:w="1001"/>
        <w:gridCol w:w="11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ALFALAGOS LTD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CETATO DE DEXAMETAS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8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ÁCIDO ACETILSALICÍL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4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ÁCIDO FÓLI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LBENDAZ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LBENDAZOL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9,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LENDRONATO DE SÓD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65,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LOPURIN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5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6,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LOPURINOL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LPRAZOL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8,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IODAR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4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OXICIL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2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TENOLOL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3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ZITROMIC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ZITROMICIN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ACLOFE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ENZOILMETRONIDAZ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ESILATO DE ANLODIP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ESILATO DE ANLODIPIN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IPERIDE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TOPRI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3.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BAMAZEP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RBONATO DE LÍT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2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EFALEXIN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3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0,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IPROFLOXACI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3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ARITROMIC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NAZEPAM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ETO DE SÓD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9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DO DE METOCLOPRAM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DO DE METOCLOPRAMID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2,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AMITRIPTILIN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DULOXET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7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DULOXETINA CÁPSUL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74,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FLUOXET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3.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LEVOMEPROMAZ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4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LEVOMEPROMAZIN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3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METFORM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PAROXET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8,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PROPRANOL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RANITID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5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SERTRAL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VERAPAMI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PROMAZ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5,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PROMAZIN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ECANOATO DE HALOPERID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AZEP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CLOFENACO DE SÓD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GOX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NITRATO DE ISOSSORB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4,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6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PIRONA SÓDIC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PIRONA SÓDIC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ESOMEPRAZ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56,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ESPIRONOLACT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7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ESCITALOPR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1,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ENITOÍ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ENOBARBI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3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ENOBARBITAL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LUCONAZ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OSFATO DE PREDNISOL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6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7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UROSEM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GLIBENCLAM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HALOPERIDOL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1,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HALOPERID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HIDROCLOROTIAZ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IBUPROFE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IBUPROFENO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IVERMECT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8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ACTULOS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8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9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ATANOPROS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9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9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EVOMEPROMAZ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4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9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EVOTIROXINA SÓD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8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9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EVOTIROXINA SÓDIC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9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EVOTIROXINA SÓDICA COMPRIMI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7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9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ORATAD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9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ORATADIN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OSATANA POTÁSSIC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3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ALEATO DE DEXCLOFENIRAM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ALEATO DE DEXCLOFENIRAMIN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ALEATO DE ENALAPRI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ALEATO DE ENALAPRIL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ALEATO DE TIMOL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ETILDOP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ETRONIDAZ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0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ONONITRATO DE ISOSSORB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NITRATO DE MICONAZ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NITRATO DE MICONAZOL TUB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NITRATO DE MICONAZOL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1,6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NITROFURANTOÍ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OMEPRAZ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AP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4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6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ARACETAM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ARACETAMOL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6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3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ERMETR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1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EDNIS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EDNISONA COMP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2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RISPERID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1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AIS PARA REIDRATAÇÃO OR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METOXAZOL + TRIMETROP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2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METOXAZOL + TRIMETROPINA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TO DE SALBUTAM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9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TO FERROS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TO FERROSO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7,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OPIRAMAT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1,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OPIRAMATO COMPRIMI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7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VALPROATO DE SÓDIO FRAS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3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VARFARINA SÓD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P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4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ÁCIDO ASCÓRBI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4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ÁCIDO TRANEXÂMI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4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ÁGUA BI DESTIL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4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INOFIL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7,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4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ENZILPENICILINA BENZAT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1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4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ENZILPENICILINA BENZATINA AMPOL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4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ROMETO DE IPRATRÓP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8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4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ROMETO DE ROCURÔN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1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ROMIDRATO DE FENOTER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UTILBROMETO DE ESCOPOLAM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2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UTILBROMETO DE ESCOPOLAMINA + DIPIR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7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ICARBONATO DE SÓD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EFALOTINA SÓD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EFTRIAX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ETOPROFE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9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ITRATO DE FENTANIL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9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5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INDAMIC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4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ETO DE POTÁSS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ETO DE SÓD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AMIODAR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9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CEFEPIMA + DILUEN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CLORPROMAZ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DOPAM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6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ETILEFR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8,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LIDOCAÍNA AMPOL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8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8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LIDOCAÍNA TUB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B</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4,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METOCLOPRAM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2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NALOX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ONDASETR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PETID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PIRIDOXINA + DIMENIDRINATO B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2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PROMETAZ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35,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RANITID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7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SUXAMETÔN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8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LORIDRATO DE TRAMAD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ESLANOSÍDE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AZEP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5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CLOFENACO SÓDI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6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7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IPIRONA MONOIDRAT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EPINEFR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6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8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ETOMIDAT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5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ENOBARBITAL SÓDI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1,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OSFATO DISSÓDICO DE DEXAMETAS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UROSEMI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4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2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GLICONATO DE CÁLC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GLICOSE HIPERTÔN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HALOPERIDO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HEMITRATARATO DE NOREPINEFR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9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3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19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HEPAR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HIDRALAZ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ACTATO DE BIBERIDE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ALEATO DE METILERGOMETR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4,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IDAZOL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4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NEOSTIGM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8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1,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0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OMEPRAZOL SÓDICO + DILUEN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4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OLIVITAMÍNICO DO COMPLEXO B</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CCINATO SÓDICO DE HIDROCORTISO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7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CCINATO SÓDICO DE HIDROCORTISONA AMPOL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44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TO DE ATROP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TO DE GENTAMIC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7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67,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TO DE MAGNÉS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0,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9,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ULFATO DE MORF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ENOXICA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22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OL ENEMA GLICER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1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91.956,41</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ALOR TOTAL DE  ALFALAGOS LTDA. no valor de R$ 91.956,4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818" w:type="dxa"/>
        <w:jc w:val="left"/>
        <w:tblInd w:w="-5" w:type="dxa"/>
        <w:tblLayout w:type="fixed"/>
        <w:tblCellMar>
          <w:top w:w="0" w:type="dxa"/>
          <w:left w:w="108" w:type="dxa"/>
          <w:bottom w:w="0" w:type="dxa"/>
          <w:right w:w="108" w:type="dxa"/>
        </w:tblCellMar>
      </w:tblPr>
      <w:tblGrid>
        <w:gridCol w:w="3402"/>
        <w:gridCol w:w="3119"/>
        <w:gridCol w:w="879"/>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t>fo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2.1004.2078-MANUTENÇÃO SERVIÇOS ATENDIMENTO AMBULATO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48.00</w:t>
            </w:r>
          </w:p>
          <w:p>
            <w:pPr>
              <w:pStyle w:val="Normal"/>
              <w:snapToGrid w:val="false"/>
              <w:spacing w:lineRule="auto" w:line="288"/>
              <w:rPr/>
            </w:pPr>
            <w:r>
              <w:rPr/>
              <w:t>1.49.00</w:t>
            </w:r>
          </w:p>
          <w:p>
            <w:pPr>
              <w:pStyle w:val="Normal"/>
              <w:snapToGrid w:val="false"/>
              <w:spacing w:lineRule="auto" w:line="288"/>
              <w:rPr/>
            </w:pPr>
            <w:r>
              <w:rPr/>
              <w:t>1.5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48.00</w:t>
            </w:r>
          </w:p>
          <w:p>
            <w:pPr>
              <w:pStyle w:val="Normal"/>
              <w:snapToGrid w:val="false"/>
              <w:spacing w:lineRule="auto" w:line="288"/>
              <w:rPr/>
            </w:pPr>
            <w:r>
              <w:rPr/>
              <w:t>1.5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303.1005.2085-MANUTENÇÃO FARMÁCIA BÁSICA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2.00</w:t>
            </w:r>
          </w:p>
          <w:p>
            <w:pPr>
              <w:pStyle w:val="Normal"/>
              <w:snapToGrid w:val="false"/>
              <w:spacing w:lineRule="auto" w:line="288"/>
              <w:rPr/>
            </w:pPr>
            <w:r>
              <w:rPr/>
              <w:t>1.55.00</w:t>
            </w:r>
          </w:p>
        </w:tc>
      </w:tr>
    </w:tbl>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Normal"/>
        <w:spacing w:lineRule="auto" w:line="276"/>
        <w:jc w:val="both"/>
        <w:rPr>
          <w:rFonts w:ascii="Arial" w:hAnsi="Arial" w:eastAsia="Arial Unicode MS" w:cs="Arial"/>
          <w:b/>
          <w:b/>
          <w:color w:val="000000"/>
          <w:sz w:val="22"/>
          <w:szCs w:val="22"/>
          <w:u w:val="single"/>
          <w:lang w:val="pt-BR"/>
        </w:rPr>
      </w:pPr>
      <w:r>
        <w:rPr>
          <w:rFonts w:eastAsia="Arial Unicode MS" w:cs="Arial" w:ascii="Arial" w:hAnsi="Arial"/>
          <w:b/>
          <w:color w:val="000000"/>
          <w:sz w:val="22"/>
          <w:szCs w:val="22"/>
          <w:u w:val="single"/>
          <w:lang w:val="pt-BR"/>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28/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b/>
          <w:b/>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r>
        <w:rPr>
          <w:rFonts w:eastAsia="Arial Unicode MS" w:cs="Arial" w:ascii="Arial" w:hAnsi="Arial"/>
          <w:b/>
          <w:sz w:val="22"/>
          <w:szCs w:val="22"/>
        </w:rPr>
        <w:t xml:space="preserve">. PRAZO DE ENTREGA DAS MERCADORIAS 10 DIAS UTEIS.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28/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5 de mai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ALAN DIEGO DA SILV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ALFALAGOS LTD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34267330"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Arial" w:hAnsi="Arial" w:eastAsia="Times New Roman" w:cs="Arial"/>
      <w:b/>
      <w:sz w:val="24"/>
      <w:lang w:val="en-U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usuario</dc:creator>
  <dc:description/>
  <cp:keywords/>
  <dc:language>en-US</dc:language>
  <cp:lastModifiedBy>usuario</cp:lastModifiedBy>
  <dcterms:modified xsi:type="dcterms:W3CDTF">2017-06-05T11:59:00Z</dcterms:modified>
  <cp:revision>2</cp:revision>
  <dc:subject/>
  <dc:title/>
</cp:coreProperties>
</file>