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80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5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: 000055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TERIAL ESPORTIVO PARA PROJETO DE SELEÇÃO DO FUTURO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80/2017, Pregã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55/2017, REGISTRO DE PREÇOS: 000055/201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TIPO Menor Preço - Item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899"/>
        <w:gridCol w:w="2338"/>
        <w:gridCol w:w="136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 / Nome do Forneced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/ CP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 CALÇADOS EIRELI - 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69.684/0001-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4,4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A COMERCIAL LTDA-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63.197/0001-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26,3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RELA COMÉRCIO E SERVIÇOS EIREL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05.288/0001-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1,5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24 de outubr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8900860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  <w:lang w:val="en-US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2:00Z</dcterms:created>
  <dc:creator>Pref Munic Barão de Cocais</dc:creator>
  <dc:description/>
  <cp:keywords/>
  <dc:language>en-US</dc:language>
  <cp:lastModifiedBy>usuario</cp:lastModifiedBy>
  <dcterms:modified xsi:type="dcterms:W3CDTF">2017-10-30T12:12:00Z</dcterms:modified>
  <cp:revision>2</cp:revision>
  <dc:subject/>
  <dc:title>PREFEITURA MUNICIPAL DE BARÃO DE COCAIS</dc:title>
</cp:coreProperties>
</file>