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7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5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5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QUIPAMENTOS PERMANENTE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76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51/2017, REGISTRO DE PREÇOS: 000051/201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98"/>
        <w:gridCol w:w="2264"/>
        <w:gridCol w:w="134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O QUATRO IRMAOS LTDA - 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12.361/0001-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7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5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JOAQUIM DOS SANTOS-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5.959/0001-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7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 DINIZ  CONSTRUÇÃO E COMERCIO LTDA- 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99.066/0001-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26 de outubr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368942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7:00Z</dcterms:created>
  <dc:creator>Pref Munic Barão de Cocais</dc:creator>
  <dc:description/>
  <cp:keywords/>
  <dc:language>en-US</dc:language>
  <cp:lastModifiedBy>usuario</cp:lastModifiedBy>
  <dcterms:modified xsi:type="dcterms:W3CDTF">2017-11-06T12:07:00Z</dcterms:modified>
  <cp:revision>2</cp:revision>
  <dc:subject/>
  <dc:title>PREFEITURA MUNICIPAL DE BARÃO DE COCAIS</dc:title>
</cp:coreProperties>
</file>