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3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33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ÃO DE MATERIAIS DE HIGIENE E LIMPEZA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4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3/2017, REGISTRO DE PREÇOS: 000033/2017</w:t>
      </w:r>
      <w:r>
        <w:rPr>
          <w:rFonts w:cs="Arial" w:ascii="Arial" w:hAnsi="Arial"/>
        </w:rPr>
        <w:t xml:space="preserve"> 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39"/>
        <w:gridCol w:w="2234"/>
        <w:gridCol w:w="133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8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 SUPERMERCADO LTDA - EP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1.188/0001-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7,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5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DERES COMERCIO LT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37.152/0001-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47,4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5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INE COMERCIO E REPRESENTAÇAO LTDA-M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87.190/0001-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93,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 INDUSTRIA E COMERCIO DE EMBALAGENS EIRELI - 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79.591/0001-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TA  IND E COM LTDA 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91.262/0001-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7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6489186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2:00Z</dcterms:created>
  <dc:creator>Pref Munic Barão de Cocais</dc:creator>
  <dc:description/>
  <cp:keywords/>
  <dc:language>en-US</dc:language>
  <cp:lastModifiedBy>usuario</cp:lastModifiedBy>
  <dcterms:modified xsi:type="dcterms:W3CDTF">2017-07-04T11:12:00Z</dcterms:modified>
  <cp:revision>2</cp:revision>
  <dc:subject/>
  <dc:title>PREFEITURA MUNICIPAL DE BARÃO DE COCAIS</dc:title>
</cp:coreProperties>
</file>