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8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mada de Preç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05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NTRATACAO DE EMPRESA PARA PRESTACAO DE SERVICOS CONFORME NORMAS DA CEMIG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88/2017, Tomada de Preç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 xml:space="preserve">000005/2017, </w:t>
      </w:r>
      <w:r>
        <w:rPr>
          <w:rFonts w:cs="Arial" w:ascii="Arial" w:hAnsi="Arial"/>
        </w:rPr>
        <w:t xml:space="preserve">DO TIPO Menor Preço - Global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01"/>
        <w:gridCol w:w="2502"/>
        <w:gridCol w:w="13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MP CONSTRUÇÕES ELÉTRICAS E CIVIS EIRE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43.741/0001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7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1 de dezembr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2029161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8:00Z</dcterms:created>
  <dc:creator>Pref Munic Barão de Cocais</dc:creator>
  <dc:description/>
  <cp:keywords/>
  <dc:language>en-US</dc:language>
  <cp:lastModifiedBy>Usuário do Windows</cp:lastModifiedBy>
  <dcterms:modified xsi:type="dcterms:W3CDTF">2017-12-04T11:28:00Z</dcterms:modified>
  <cp:revision>2</cp:revision>
  <dc:subject/>
  <dc:title>PREFEITURA MUNICIPAL DE BARÃO DE COCAIS</dc:title>
</cp:coreProperties>
</file>