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5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5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: 000035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ESTAÇÃO DE SERVIÇOS MECANICOS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56/2017, Pregão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35/2017, REGISTRO DE PREÇOS: 000035/2017,</w:t>
      </w:r>
      <w:r>
        <w:rPr>
          <w:rFonts w:cs="Arial" w:ascii="Arial" w:hAnsi="Arial"/>
        </w:rPr>
        <w:t xml:space="preserve"> DO TIPO Maior Desconto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410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 / Nome do 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C /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MECANICA PAIN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909.672/000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95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@Arial Unicode MS" w:cs="Arial" w:ascii="Arial" w:hAnsi="Arial"/>
          <w:sz w:val="18"/>
          <w:szCs w:val="18"/>
        </w:rPr>
        <w:t>Lote                          Descrição do Lote                                                                                           Percentual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67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1</w:t>
        <w:tab/>
        <w:t>CATÁLOGO DE PEÇAS VW – PESADO                                                                               30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2</w:t>
        <w:tab/>
        <w:t>- CATÁLOGO DE PEÇAS MERCEDEZ BENZ – PESADO                                                    39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3</w:t>
        <w:tab/>
        <w:t>CATÁLOGO DE PEÇAS VOLLARE – PESADO                                                                     27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4</w:t>
        <w:tab/>
        <w:t>CATÁLOGO DE PEÇAS IVECO – PESADO                                                                          27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5</w:t>
        <w:tab/>
        <w:t>CATÁLOGO DE PEÇAS CITROEN - SEMI PESADO                                                            27,0000</w:t>
      </w:r>
    </w:p>
    <w:p>
      <w:pPr>
        <w:pStyle w:val="Normal"/>
        <w:widowControl w:val="false"/>
        <w:tabs>
          <w:tab w:val="clear" w:pos="708"/>
          <w:tab w:val="center" w:pos="470" w:leader="none"/>
          <w:tab w:val="left" w:pos="920" w:leader="none"/>
          <w:tab w:val="right" w:pos="11060" w:leader="none"/>
        </w:tabs>
        <w:autoSpaceDE w:val="false"/>
        <w:spacing w:before="33" w:after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@Arial Unicode MS" w:ascii="@Arial Unicode MS" w:hAnsi="@Arial Unicode MS"/>
        </w:rPr>
        <w:tab/>
      </w:r>
      <w:r>
        <w:rPr>
          <w:rFonts w:eastAsia="@Arial Unicode MS" w:cs="Arial" w:ascii="Arial" w:hAnsi="Arial"/>
          <w:sz w:val="18"/>
          <w:szCs w:val="18"/>
        </w:rPr>
        <w:t>0006</w:t>
        <w:tab/>
        <w:t>CATÁLOGO DE PEÇAS LEVES; SEMI-PESADO E PESADO TODAS AS MARCA              15,00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@Arial Unicode MS" w:cs="Arial"/>
          <w:sz w:val="2"/>
          <w:szCs w:val="2"/>
        </w:rPr>
      </w:pPr>
      <w:r>
        <w:rPr>
          <w:rFonts w:eastAsia="@Arial Unicode MS" w:cs="Arial" w:ascii="Arial" w:hAnsi="Arial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07 de junho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477042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4:00Z</dcterms:created>
  <dc:creator>Pref Munic Barão de Cocais</dc:creator>
  <dc:description/>
  <cp:keywords/>
  <dc:language>en-US</dc:language>
  <cp:lastModifiedBy>usuario</cp:lastModifiedBy>
  <dcterms:modified xsi:type="dcterms:W3CDTF">2017-07-03T13:34:00Z</dcterms:modified>
  <cp:revision>2</cp:revision>
  <dc:subject/>
  <dc:title>PREFEITURA MUNICIPAL DE BARÃO DE COCAIS</dc:title>
</cp:coreProperties>
</file>