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DE PREGÃO PRESENCI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SSO LICITATÓRIO Nº: </w:t>
      </w:r>
      <w:r>
        <w:rPr>
          <w:rFonts w:cs="Arial" w:ascii="Arial" w:hAnsi="Arial"/>
        </w:rPr>
        <w:t>00003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ODALIDADE: </w:t>
      </w:r>
      <w:r>
        <w:rPr>
          <w:rFonts w:cs="Arial" w:ascii="Arial" w:hAnsi="Arial"/>
        </w:rPr>
        <w:t xml:space="preserve">PREGÃO </w:t>
      </w:r>
      <w:r>
        <w:rPr>
          <w:rFonts w:cs="Arial" w:ascii="Arial" w:hAnsi="Arial"/>
          <w:b/>
        </w:rPr>
        <w:t>PRESENCI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000015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O DE PREÇO Nº:</w:t>
      </w:r>
      <w:r>
        <w:rPr>
          <w:rFonts w:cs="Arial" w:ascii="Arial" w:hAnsi="Arial"/>
        </w:rPr>
        <w:t xml:space="preserve"> 000011/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 DA LICITAÇÃO: </w:t>
      </w:r>
      <w:r>
        <w:rPr>
          <w:rFonts w:cs="Arial" w:ascii="Arial" w:hAnsi="Arial"/>
        </w:rPr>
        <w:t>AQUISIÇÃO DE MATERIAL ELÉTRICO, PADRÕES, PONTALETES E LUMINÁRIAS PÚBLICAS À SEREM FORNECIDOS PARA O DEPARTAMENTO DE OBRAS E PARA AS SECRETARIAS MUNICIPAIS, CONFORME A DEMANDA DO MUNICÍPIO DE PERDIGÃO/M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Às 09:00 (nove horas) do dia 18 (dezoito) de julho de 2024, no Departamento de Pregão desta Prefeitura, reuniram-se</w:t>
      </w:r>
      <w:r>
        <w:rPr>
          <w:rFonts w:eastAsia="Times New Roman" w:cs="Arial" w:ascii="Arial" w:hAnsi="Arial"/>
          <w:sz w:val="24"/>
          <w:szCs w:val="24"/>
        </w:rPr>
        <w:t xml:space="preserve"> o Sr(a) Julio Dimas Tavares de Souza, Agente de Contratação, designado pela Portaria nº: 111/2023 e os Agentes Públicos  designado pela Portaria nº: 004/2024, alterada pelas portarias nº: 082/2024 e nº: 113/2024: Brenda Ingrid Dos Santos, Brenda Maia de Oliveira, Joice Adriana Alves Amaral e Rosária Morato Lemos Rodrigues e pela Equipe de Apoio, designada pelas Portarias nº: 141/2024e 189/2024, integrada por: Nilmar Lopes de Macedo, Emerson Ernesto da Costa Silva, Thaissa Caetano Rezende Alves e Júlia Jordânia Ferreira, sob a supervisão da Controladora Interna, Sra. Gabriela Carolina Alves Santos</w:t>
      </w:r>
      <w:r>
        <w:rPr>
          <w:rFonts w:cs="Arial" w:ascii="Arial" w:hAnsi="Arial"/>
          <w:sz w:val="24"/>
          <w:szCs w:val="24"/>
        </w:rPr>
        <w:t>, para julgamento do processo em epígrafe, cujo objeto trata d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</w:rPr>
        <w:t>AQUISIÇÃO DE MATERIAL ELÉTRICO, PADRÕES, PONTALETES E LUMINÁRIAS PÚBLICAS À SEREM FORNECIDOS PARA O DEPARTAMENTO DE OBRAS E PARA AS SECRETARIAS MUNICIPAIS, CONFORME A DEMANDA  DO MUNICÍPIO DE PERDIGÃO/MG</w:t>
      </w:r>
      <w:r>
        <w:rPr>
          <w:rFonts w:cs="Arial" w:ascii="Arial" w:hAnsi="Arial"/>
        </w:rPr>
        <w:t xml:space="preserve">, conforme discriminado em edital. Aberta a sessão, foi informado que a sessão ocorrida em 01/07/2024, foi declarada suspensa em virtude do prazo de 5 dias corridos até o dia, para apresentação a exequibilidade, conforme o item 8.8 do instrumento convocatório, pois os valores finais de alguns itens, fechado com os lances foram adjudicados abaixo de 50% do valor médio. Posteriormente na ata de sessão do dia </w:t>
      </w:r>
      <w:r>
        <w:rPr>
          <w:rFonts w:cs="Arial" w:ascii="Arial" w:hAnsi="Arial"/>
          <w:sz w:val="24"/>
          <w:szCs w:val="24"/>
        </w:rPr>
        <w:t xml:space="preserve">09 (nove) de julho de 2024 (dois mil e vinte e quatro) o prazo foi prorrogado para o dia 17/07/2024. </w:t>
      </w:r>
      <w:r>
        <w:rPr>
          <w:rFonts w:cs="Arial" w:ascii="Arial" w:hAnsi="Arial"/>
        </w:rPr>
        <w:t xml:space="preserve">Devido a importância da contratação do objeto para a Administração, o pregoeiro, no uso de suas atribuições, vem por meio desta Ata de Sessão determinar nova prorrogação da sessão, </w:t>
      </w:r>
      <w:r>
        <w:rPr>
          <w:rFonts w:cs="Arial" w:ascii="Arial" w:hAnsi="Arial"/>
          <w:b/>
        </w:rPr>
        <w:t>prorrogando prazo para o dia 25 (vinte e cinco) de julho de 2024 (dois mil e vinte e quatro),</w:t>
      </w:r>
      <w:r>
        <w:rPr>
          <w:rFonts w:cs="Arial" w:ascii="Arial" w:hAnsi="Arial"/>
        </w:rPr>
        <w:t xml:space="preserve"> o prazo para análise das exequibilidades apresen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da mais havendo a tratar, deu-se por encerrada a sessão, lavrando-se o presente registro dos acontecimentos, que após lido e achado conforme, vai assinado pelos pres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digão/MG, 18 de jul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DIMAS TAVARES DE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OEIRO(A) OFI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ÁRIA MORATO LEMOS RODRIGU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 PÚBL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ICE ADRIANA ALVES AMA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 PÚBL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NDA MAIA DE OLIV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TE PÚBL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LMAR LOPES DE MACE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DE APO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necedor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F MATERIAIS PARA CONSTRUÇÃO LT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SCA MATERIAIS ELETRICOS LT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S ELÉTRICA LTDA-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EIREIRA MAIA LT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AS ELETRICA COMERCIO E SERVIÇOS LT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AO LUSTRES DESIGN LTD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680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3505</wp:posOffset>
          </wp:positionH>
          <wp:positionV relativeFrom="paragraph">
            <wp:posOffset>-44450</wp:posOffset>
          </wp:positionV>
          <wp:extent cx="1518920" cy="1499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149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40" w:dyaOrig="24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pt;margin-top:-20pt;width:60.45pt;height:64.9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843640474" r:id="rId2"/>
      </w:object>
    </w:r>
    <w:r>
      <w:rPr>
        <w:b/>
      </w:rPr>
      <w:t>MUNICÍPIO DE PERDIGÃO - 2021/2024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Av. Santa Rita, nº 150, Bairro: Centro, Perdigão/MG - CNPJ: 18.301.051/0001-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Tel.: (37) 3287-1030, e-mail: licitacao@perdigao.mg.gov.b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21:00Z</dcterms:created>
  <dc:creator>Prefeitura de Perdigão/MG</dc:creator>
  <dc:description/>
  <cp:keywords/>
  <dc:language>en-US</dc:language>
  <cp:lastModifiedBy>User</cp:lastModifiedBy>
  <cp:lastPrinted>2024-07-01T16:48:00Z</cp:lastPrinted>
  <dcterms:modified xsi:type="dcterms:W3CDTF">2024-07-22T18:33:00Z</dcterms:modified>
  <cp:revision>4</cp:revision>
  <dc:subject/>
  <dc:title/>
</cp:coreProperties>
</file>