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E PREGÃO PRESENCI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: </w:t>
      </w:r>
      <w:r>
        <w:rPr>
          <w:rFonts w:cs="Arial" w:ascii="Arial" w:hAnsi="Arial"/>
        </w:rPr>
        <w:t>000112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</w:rPr>
        <w:t xml:space="preserve">PREGÃO </w:t>
      </w:r>
      <w:r>
        <w:rPr>
          <w:rFonts w:cs="Arial" w:ascii="Arial" w:hAnsi="Arial"/>
          <w:b/>
        </w:rPr>
        <w:t>PRESE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000069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 Nº:</w:t>
      </w:r>
      <w:r>
        <w:rPr>
          <w:rFonts w:cs="Arial" w:ascii="Arial" w:hAnsi="Arial"/>
        </w:rPr>
        <w:t xml:space="preserve"> 000065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 DA LICITAÇÃO: </w:t>
      </w:r>
      <w:r>
        <w:rPr>
          <w:rFonts w:cs="Arial" w:ascii="Arial" w:hAnsi="Arial"/>
        </w:rPr>
        <w:t>CONTRATAÇÃO DE PRESTADOR DE SERVIÇOS DE RADIOLOGIA E DIAGNÓSTICO, COM A UTILIZAÇÃO DOS EQUIPAMENTOS DO MUNICIPIO PARA ATENDIMENTO DE DEMANDAS DO PRONTO ATENDIMENTO MUNICIPAL DE PERDIGÃO/M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08:30 do dia 17 de janeiro de 2021, no Departamento de Pregão desta Prefeitura, reuniram-se os membros da Comissão designada pela Portaria nº: 001/2022, composta pelo(a) Pregoeiro(a) e equipe de apoio, para julgamento do processo em epígrafe, cujo objeto trata da </w:t>
      </w:r>
      <w:r>
        <w:rPr>
          <w:rFonts w:cs="Arial" w:ascii="Arial" w:hAnsi="Arial"/>
          <w:b/>
        </w:rPr>
        <w:t>CONTRATAÇÃO DE PRESTADOR DE SERVIÇOS DE RADIOLOGIA E DIAGNÓSTICO, COM A UTILIZAÇÃO DOS EQUIPAMENTOS DO MUNICIPIO PARA ATENDIMENTO DE DEMANDAS DO PRONTO ATENDIMENTO MUNICIPAL DE PERDIGÃO/MG</w:t>
      </w:r>
      <w:r>
        <w:rPr>
          <w:rFonts w:cs="Arial" w:ascii="Arial" w:hAnsi="Arial"/>
        </w:rPr>
        <w:t>, conforme discriminado em edital. Aberta a sessão, compareceu o Sr. FABIO LYNCOW BARCELOS RAMOS e o mesmo encontra-se credenciado para ofertar lances verbais. Dando início à sessão o(a) Pregoeiro(a) recebeu os envelopes proposta e documentação de habilitação e procedeu a abertura dos envelopes contendo as propostas de preço. Em seguida foi analisada a adequação das mesmas às exigências do edital. Verificada a sua conformidade realizou-se o cadastramento no sistema. Logo após iniciou-se os lances na ordem classificatória do maior preço sucessivamente, logrando-se vencedoras as seguintes empresas, conforme deliberado pelo(a) Pregoeiro(a)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88"/>
        <w:gridCol w:w="983"/>
        <w:gridCol w:w="761"/>
        <w:gridCol w:w="1245"/>
        <w:gridCol w:w="130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O IT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FABIO LYNCOW BARCELOS RAMOSLOTE:  0001 - SERVIÇOS DE RADIOLOG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ÇÃO DE SERVIÇO DE RADIOLOGIA 20 HORAS SEMANA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46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ÇÃO DE SERVIÇO DE RADIOLOGIA POR DEMANDA NOS FINAIS DE SEMANA POR EXA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34,00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 DO LOTE: 64.994,00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 DO FORNECEDOR: 64.994,00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 GERAL: 64.99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corrências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critério para a classificação das propostas foi o de </w:t>
      </w:r>
      <w:r>
        <w:rPr>
          <w:rFonts w:cs="Arial" w:ascii="Arial" w:hAnsi="Arial"/>
          <w:b/>
        </w:rPr>
        <w:t>Menor Preço - Lote</w:t>
      </w:r>
      <w:r>
        <w:rPr>
          <w:rFonts w:cs="Arial" w:ascii="Arial" w:hAnsi="Arial"/>
        </w:rPr>
        <w:t>, que estão registrados no mapa de apuração de lances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ída a fase da proposta procedeu-se a abertura da documentação de habilitação do licitante vencedor para análise e verificação, tendo estas apresentado os documentos de acordo com as exigências editalíci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r. FABIO LYNCOW BARCELOS RAMOS licitante declara que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retende recorrer da decisão da pregoeira, renunciando, assim, ao direito de recurso e ao prazo respectivo, concordando com o curso do procedimento licit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a do pregão presencial assim como as notas de autorização de fornecimento serão enviadas aos fornecedores via e-mail. Em anexo segue a adjudicação dos itens às licitantes vencedoras, sendo que o referido resultado será encaminhado à autoridade competente para a devida homolog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deu-se por encerrada a sessão, lavrando-se o presente registro dos acontecimentos, que após lido e achado conforme, vai assinado pelos pres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ão/MG, 17 de janeiro de 2022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ZIANA CORDEIRO DE ME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OEIRA OFI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SON ERNESTO DA COST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IPE DE APO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AN REIS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IPE DE APO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DIMAS TAVARES DE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QUIPE DE APO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necedor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IO LYNCOW BARCELOS RAMOS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680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</w:rPr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-20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2186547" r:id="rId1"/>
      </w:object>
    </w:r>
    <w:r>
      <w:rPr>
        <w:b/>
      </w:rPr>
      <w:t>MUNICÍPIO DE PERDIGÃO - 2021/202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Av. Santa Rita, nº 150, Bairro: Centro, Perdigão/MG - CNPJ: 18.301.051/0001-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Tel.: (37) 3287-1030, e-mail: licitacao@perdigao.mg.gov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4:00Z</dcterms:created>
  <dc:creator>Prefeitura de Perdigão/MG</dc:creator>
  <dc:description/>
  <cp:keywords/>
  <dc:language>en-US</dc:language>
  <cp:lastModifiedBy>User</cp:lastModifiedBy>
  <dcterms:modified xsi:type="dcterms:W3CDTF">2022-01-17T13:04:00Z</dcterms:modified>
  <cp:revision>2</cp:revision>
  <dc:subject/>
  <dc:title/>
</cp:coreProperties>
</file>