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53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mada de Preç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02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02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QUISIÇÃO DE MATERIAIS E SERVIÇOS PARA SINALIZAÇÃO DE RUAS E AVENIDAS DO MUNICIPIO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53/2017, Tomada de Preç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02/2017, REGISTRO DE PREÇOS: 000002/2017,</w:t>
      </w:r>
      <w:r>
        <w:rPr>
          <w:rFonts w:cs="Arial" w:ascii="Arial" w:hAnsi="Arial"/>
        </w:rPr>
        <w:t xml:space="preserve"> DO TIPO Menor Preço - Lote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890"/>
        <w:gridCol w:w="2296"/>
        <w:gridCol w:w="14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8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 SINALIZACAO DE TRANSITO LTDA- M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39.413/0001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201,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WWPadr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06 de junh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1292078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20:00Z</dcterms:created>
  <dc:creator>Pref Munic Barão de Cocais</dc:creator>
  <dc:description/>
  <cp:keywords/>
  <dc:language>en-US</dc:language>
  <cp:lastModifiedBy>usuario</cp:lastModifiedBy>
  <dcterms:modified xsi:type="dcterms:W3CDTF">2017-06-13T18:20:00Z</dcterms:modified>
  <cp:revision>2</cp:revision>
  <dc:subject/>
  <dc:title>PREFEITURA MUNICIPAL DE BARÃO DE COCAIS</dc:title>
</cp:coreProperties>
</file>