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TIFICAÇÃO E HOMOLOGAÇÃ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LICITATÓRIO Nº:  000052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gão </w:t>
      </w:r>
      <w:r>
        <w:rPr>
          <w:rFonts w:cs="Arial" w:ascii="Arial" w:hAnsi="Arial"/>
          <w:b/>
          <w:bCs/>
        </w:rPr>
        <w:t xml:space="preserve">Nº: </w:t>
      </w:r>
      <w:r>
        <w:rPr>
          <w:rFonts w:cs="Arial" w:ascii="Arial" w:hAnsi="Arial"/>
          <w:b/>
        </w:rPr>
        <w:t>000032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O DE PREÇOS: 000032/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pacing w:before="0" w:after="0"/>
        <w:ind w:right="38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OBJETO:</w:t>
      </w:r>
      <w:r>
        <w:rPr>
          <w:rFonts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QUISIÇÃO DE TONER 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ACE AO CONSTANTE NOS AUTOS DO </w:t>
      </w:r>
      <w:r>
        <w:rPr>
          <w:rFonts w:cs="Arial" w:ascii="Arial" w:hAnsi="Arial"/>
          <w:b/>
        </w:rPr>
        <w:t xml:space="preserve">PROCESSO LICITATÓRIO Nº:  000052/2017, Pregão, </w:t>
      </w:r>
      <w:r>
        <w:rPr>
          <w:rFonts w:cs="Arial" w:ascii="Arial" w:hAnsi="Arial"/>
          <w:b/>
          <w:bCs/>
        </w:rPr>
        <w:t xml:space="preserve">Nº: </w:t>
      </w:r>
      <w:r>
        <w:rPr>
          <w:rFonts w:cs="Arial" w:ascii="Arial" w:hAnsi="Arial"/>
          <w:b/>
        </w:rPr>
        <w:t>000032/2017, REGISTRO DE PREÇOS: 000032/2017</w:t>
      </w:r>
      <w:r>
        <w:rPr>
          <w:rFonts w:cs="Arial" w:ascii="Arial" w:hAnsi="Arial"/>
        </w:rPr>
        <w:t xml:space="preserve"> DO TIPO Menor Preço - Item, </w:t>
      </w:r>
      <w:r>
        <w:rPr>
          <w:rFonts w:cs="Arial" w:ascii="Arial" w:hAnsi="Arial"/>
          <w:b/>
        </w:rPr>
        <w:t>RATIFICO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OMOLOGO</w:t>
      </w:r>
      <w:r>
        <w:rPr>
          <w:rFonts w:cs="Arial" w:ascii="Arial" w:hAnsi="Arial"/>
        </w:rPr>
        <w:t xml:space="preserve"> O PROCEDIMENTO LICITATÓRIO, DE ACORDO COM AS LEIS Nº 10.520/02 E 8.666/93, CONSIDERANDO QUE TODAS AS EXIGÊNCIAS LEGAIS FORAM CUMPRIDAS E OBTIDAS A MELHOR PROPOSTA, SENDO VENCEDORA NESTE CERTAME A EMPRES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044"/>
        <w:gridCol w:w="2230"/>
        <w:gridCol w:w="133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ão Social / Nome do Fornecedo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GC / CPF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Total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56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COPY LTDA - EPP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323.627/0001-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35,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1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RDES &amp; OLIVEIRA CART. E SUPRIMENTOS DE INF. LTDA- EPP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0.604/0002-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710,5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48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OESTE COMERCIO EIREL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904.314/0001-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22,5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54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R IMPRESSORAS LTD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432.928/0001-8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74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 SUPRIMENTOS  E MATERIAIS DE ESCRITORIO LTDA-M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85.823/0001-7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60,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74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INFO COMERCIAL E SERVIÇOS LTD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454.333/0001-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445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ETERMINO O PROSSEGUIMENTO DO FEITO</w:t>
      </w:r>
      <w:r>
        <w:rPr>
          <w:rFonts w:cs="Arial" w:ascii="Arial" w:hAnsi="Arial"/>
          <w:szCs w:val="24"/>
        </w:rPr>
        <w:t>, NAS FORMALIDADES LEGAI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QUE-SE E REGISTRE-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PERDIGAO - MG, 01 de junho de 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sz w:val="22"/>
          <w:szCs w:val="22"/>
        </w:rPr>
        <w:t>GILMAR TEODORO DE SÃO JOS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object w:dxaOrig="2340" w:dyaOrig="24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6.25pt;margin-top:-14pt;width:60.45pt;height:64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28632709" r:id="rId1"/>
      </w:object>
    </w:r>
    <w:r>
      <w:rPr>
        <w:rFonts w:cs="Arial" w:ascii="Arial" w:hAnsi="Arial"/>
        <w:b/>
        <w:sz w:val="22"/>
        <w:szCs w:val="22"/>
      </w:rPr>
      <w:t>MUNICÍPIO DE PERDIGÃO - 2017/2020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v. Santa Rita, 150 – Centro - Perdigão / MG -    CNPJ – 18.301.051.0001/19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Arial" w:ascii="Arial" w:hAnsi="Arial"/>
        <w:sz w:val="22"/>
        <w:szCs w:val="22"/>
        <w:lang w:val="en-US"/>
      </w:rPr>
      <w:t>Tel/ Fax: (37) 3287-1030  Email: prefperdigao@netsite.com.br</w:t>
    </w:r>
  </w:p>
  <w:p>
    <w:pPr>
      <w:pStyle w:val="Header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b/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Char">
    <w:name w:val="Título Char"/>
    <w:qFormat/>
    <w:rPr>
      <w:rFonts w:ascii="Book Antiqua" w:hAnsi="Book Antiqua" w:cs="Courier New"/>
      <w:b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24:00Z</dcterms:created>
  <dc:creator>Pref Munic Barão de Cocais</dc:creator>
  <dc:description/>
  <cp:keywords/>
  <dc:language>en-US</dc:language>
  <cp:lastModifiedBy>usuario</cp:lastModifiedBy>
  <dcterms:modified xsi:type="dcterms:W3CDTF">2017-06-12T12:24:00Z</dcterms:modified>
  <cp:revision>2</cp:revision>
  <dc:subject/>
  <dc:title>PREFEITURA MUNICIPAL DE BARÃO DE COCAIS</dc:title>
</cp:coreProperties>
</file>