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E PREGÃO PRESENCI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N º: </w:t>
      </w:r>
      <w:r>
        <w:rPr>
          <w:rFonts w:cs="Arial" w:ascii="Arial" w:hAnsi="Arial"/>
        </w:rPr>
        <w:t>00003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</w:rPr>
        <w:t xml:space="preserve">Pregão </w:t>
      </w:r>
      <w:r>
        <w:rPr>
          <w:rFonts w:cs="Arial" w:ascii="Arial" w:hAnsi="Arial"/>
          <w:bCs/>
        </w:rPr>
        <w:t xml:space="preserve">Nº: </w:t>
      </w:r>
      <w:r>
        <w:rPr>
          <w:rFonts w:cs="Arial" w:ascii="Arial" w:hAnsi="Arial"/>
        </w:rPr>
        <w:t>000020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 DA LICITAÇÃO: </w:t>
      </w:r>
      <w:r>
        <w:rPr>
          <w:rFonts w:cs="Arial" w:ascii="Arial" w:hAnsi="Arial"/>
        </w:rPr>
        <w:t>MOVEIS DE ESCRIT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13:08 do dia 05 de Maio de 2017, no Departamento de Pregão desta Prefeitura, reuniram-se os membros da Comissão designada pela Portaria nº 18/2017, composta pela Pregoeira e equipe de apoio, para julgamento do processo em epígrafe, cujo objeto trata da </w:t>
      </w:r>
      <w:r>
        <w:rPr>
          <w:rFonts w:cs="Arial" w:ascii="Arial" w:hAnsi="Arial"/>
          <w:b/>
        </w:rPr>
        <w:t>MOVEIS DE ESCRITORIO</w:t>
      </w:r>
      <w:r>
        <w:rPr>
          <w:rFonts w:cs="Arial" w:ascii="Arial" w:hAnsi="Arial"/>
        </w:rPr>
        <w:t>, conforme discriminado em edital. Aberta a sessão, compareceram os representantes das empresas ARENNA INFOMATICA LTDA, FARIA RODRIGUES INDUSTRIA DE MÓVEIS LTDA - EPP, KM INDUSTRIA E COMERCIO DE MÓVEIS - EIRELLI - ME, LÍVIA MÓVEIS INDUSTRIA E COMÉRCIO EIRELLI-EPP, M e R EQUIPAMENTOS E MOVEIS LTDA ME, MOBILE AÇO COMERCIO VAREJISTA DE MOVEIS LTDA-ME e SANTA HELENA MOVEIS PARA ESCRITORIO LTDA ME e os mesmos encontram-se credenciados para ofertar lances verbais. Dando início à sessão a Pregoeira recebeu os envelopes proposta e documentação de habilitação e procedeu a abertura dos envelopes contendo as propostas de preço. Em seguida foi analisada a adequação das mesmas às exigências do edital. Verificada a sua conformidade realizou-se o cadastramento no sistema. Logo após iniciou-se os lances na ordem classificatória do maior preço sucessivamente, logrando - se vencedoras as seguintes empresas, conforme deliberado pela Pregoeira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23"/>
        <w:gridCol w:w="1251"/>
        <w:gridCol w:w="962"/>
        <w:gridCol w:w="1210"/>
        <w:gridCol w:w="11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e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ntida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do It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ARENNA INFOMATICA LTD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TILADOR DE PAREDE 60 C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GÃO INDUSTRI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ADEIRA 342 LIT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20,0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do Fornecedor: 7.550,0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FARIA RODRIGUES INDUSTRIA DE MÓVEIS LTDA - EPP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EIRA FIX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XEIRA PARA COLETA SELETI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A PARA ESCRITÓR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7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RO PARA GIZ QUADRICULA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39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HER DE SOPA EM AÇ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ECA PLÁSTICA 300 M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E PLÁSTICO 5 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8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do Fornecedor: 6.351,8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KM INDUSTRIA E COMERCIO DE MÓVEIS - EIRELLI - M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ÁRIO AÇO COM SAPATA DE PLÁSTICO REGULÁV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2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EIRA DE MADEI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INER LIXEIRA DE PLÁST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A DE MADEI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A PARA REFEITÓR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E PLÁSTICO 4 LIT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E PLÁSTICO 3 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do Fornecedor: 16.668,0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LÍVIA MÓVEIS INDUSTRIA E COMÉRCIO EIRELLI-EPP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VO AÇO COM 4 GAVET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NTE SEMI INDUSTRI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XEIRA SALA DE AU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4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ÇAROLA DE ALUMÍNIO DE 73,4 LIT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9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ÇAROLA DE ALUMÍNIO DE 126,6 LIT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9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O DE PLÁST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VO DE AÇO PASTA SUSPEN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do Fornecedor: 28.654,0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M e R EQUIPAMENTOS E MOVEIS LTDA M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CHONETE EM NAP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TEDEIRA ORBITAL INO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2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O DE VIDRO LIS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FO DE ME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A DE ME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ÁSTICO ENCERADO RO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PLÁSTICA CANELAD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ÁRIO EM AÇO 3 PRATELEIR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25,0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do Fornecedor: 19.621,9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MOBILE AÇO COMERCIO VAREJISTA DE MOVEIS LTDA-M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ÁRIO AÇO 3 PRATELEIR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ÇAROLA RE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5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E PLÁSTICO DE 2 LIT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E ALUMÍN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ECO DE ALUMÍNIO 4,5 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do Fornecedor: 16.422,5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SANTA HELENA MOVEIS PARA ESCRITORIO LTDA M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EIRA  GIRATÓ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4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NTE DE AÇO MODUL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14,0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do Fornecedor: 6.154,00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 Geral: 101.422,2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orrências</w:t>
      </w:r>
      <w:r>
        <w:rPr>
          <w:rFonts w:cs="Arial" w:ascii="Arial" w:hAnsi="Arial"/>
          <w:bCs/>
        </w:rPr>
        <w:t xml:space="preserve">: O critério para a classificação das propostas foi o de </w:t>
      </w:r>
      <w:r>
        <w:rPr>
          <w:rFonts w:cs="Arial" w:ascii="Arial" w:hAnsi="Arial"/>
          <w:b/>
        </w:rPr>
        <w:t>Menor Preço - Item</w:t>
      </w:r>
      <w:r>
        <w:rPr>
          <w:rFonts w:cs="Arial" w:ascii="Arial" w:hAnsi="Arial"/>
        </w:rPr>
        <w:t xml:space="preserve">, que estão registrados no mapa de apuração de lances em anexo. Concluída a fase da proposta procedeu-se a abertura da documentação de habilitação das licitantes vencedoras para análise e verificação, tendo estas apresentado os documentos de acordo com as exigências editalícias. As empresas licitantes declaram que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retendem recorrer da decisão da pregoeira, renunciando, assim, ao direito de recurso e ao prazo respectivo, concordando com o curso do procedimento licitatório. A ata do pregão presencial assim como as notas de autorização de fornecimento serão enviadas aos fornecedores via e-mail. Em anexo segue a adjudicação dos itens às licitantes vencedoras, sendo que o referido resultado será encaminhado à autoridade competente para a devida homologação. Nada mais havendo a tratar, deu-se por encerrada a sessão, lavrando-se o presente registro dos acontecimentos, que após lido e achado conforme, vai assinado pelos pres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05 de maio de 2017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ZIANA CORDEIRO DE ME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OEIRA OFI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IO WILKER DE MO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PE DE APO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JOSE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PE DE APO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necedor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NNA INFOMATICA LT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IA RODRIGUES INDUSTRIA DE MÓVEIS LTDA - EP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 INDUSTRIA E COMERCIO DE MÓVEIS - EIRELLI -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VIA MÓVEIS INDUSTRIA E COMÉRCIO EIRELLI-EP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e R EQUIPAMENTOS E MOVEIS LTDA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 AÇO COMERCIO VAREJISTA DE MOVEIS LTDA-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 HELENA MOVEIS PARA ESCRITORIO LTDA M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</w:rPr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1030273" r:id="rId1"/>
      </w:object>
    </w:r>
    <w:r>
      <w:rPr>
        <w:b/>
      </w:rPr>
      <w:t>MUNICÍPIO DE PERDIGÃO - 2017/ 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Av. Santa Rita, 150 – Centro - Perdigão / MG -    CNPJ – 18.301.051.0001 / 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Tel/ Fax: (37) 3287-1030  E - mail: prefperdigao@netsite.com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2:00Z</dcterms:created>
  <dc:creator>Compras 58</dc:creator>
  <dc:description/>
  <cp:keywords/>
  <dc:language>en-US</dc:language>
  <cp:lastModifiedBy>usuario</cp:lastModifiedBy>
  <dcterms:modified xsi:type="dcterms:W3CDTF">2017-05-05T17:22:00Z</dcterms:modified>
  <cp:revision>2</cp:revision>
  <dc:subject/>
  <dc:title/>
</cp:coreProperties>
</file>