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3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8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000018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MATERIAIS DE CONSTRUÇÃO EM GERAL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38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 xml:space="preserve">000018/2017, REGISTRO DE PREÇOS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000018/2017</w:t>
      </w:r>
      <w:r>
        <w:rPr>
          <w:rFonts w:cs="Arial" w:ascii="Arial" w:hAnsi="Arial"/>
        </w:rPr>
        <w:t xml:space="preserve"> DO TIPO Menor Preço - Lote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33"/>
        <w:gridCol w:w="2253"/>
        <w:gridCol w:w="14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O JOSE FERREIRA - 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94.424/0001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6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VAN  IND. E COM. DE ARTEFATOS DE CIMENTO LTD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517.281/0001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37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O QUATRO IRMAOS LTDA - 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12.361/0001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179,8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5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JOAQUIM DOS SANTOS-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5.959/0001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706,9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BRITA - BRITADORA N.SERRANA LT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12.844/0001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64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F MATERIAIS PARA CONSTRUÇÃO LTDA-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7.250/000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01,3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26 de abril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5220962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7:00Z</dcterms:created>
  <dc:creator>Pref Munic Barão de Cocais</dc:creator>
  <dc:description/>
  <cp:keywords/>
  <dc:language>en-US</dc:language>
  <cp:lastModifiedBy>usuario</cp:lastModifiedBy>
  <dcterms:modified xsi:type="dcterms:W3CDTF">2017-05-11T11:47:00Z</dcterms:modified>
  <cp:revision>2</cp:revision>
  <dc:subject/>
  <dc:title>PREFEITURA MUNICIPAL DE BARÃO DE COCAIS</dc:title>
</cp:coreProperties>
</file>