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8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62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62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TRATACAO DE EMPRESA ESPECIALIZADA EM PRESTACAO DE SERVICOS DE CONFECCAO E INSTALACAO DE GRADES E GUARDA CORPO PARA ATENDER A NECESIDADE DESTE MUNICIPIO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87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62/2017, REGISTRO DE PREÇOS: 000062/2017,</w:t>
      </w:r>
      <w:r>
        <w:rPr>
          <w:rFonts w:cs="Arial" w:ascii="Arial" w:hAnsi="Arial"/>
        </w:rPr>
        <w:t xml:space="preserve"> DO TIPO Menor Preço - Lote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5"/>
        <w:gridCol w:w="2186"/>
        <w:gridCol w:w="290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 / Nome do Forneced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 / CP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LHERIA JOKAR LTDA-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641.687/0001-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0,02</w:t>
            </w:r>
          </w:p>
        </w:tc>
      </w:tr>
    </w:tbl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30 de novem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3222881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0:00Z</dcterms:created>
  <dc:creator>Pref Munic Barão de Cocais</dc:creator>
  <dc:description/>
  <cp:keywords/>
  <dc:language>en-US</dc:language>
  <cp:lastModifiedBy>Usuário do Windows</cp:lastModifiedBy>
  <dcterms:modified xsi:type="dcterms:W3CDTF">2017-12-01T11:40:00Z</dcterms:modified>
  <cp:revision>2</cp:revision>
  <dc:subject/>
  <dc:title>PREFEITURA MUNICIPAL DE BARÃO DE COCAIS</dc:title>
</cp:coreProperties>
</file>